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35.jpeg" ContentType="image/jpe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урочный план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022"/>
        <w:gridCol w:w="7046"/>
      </w:tblGrid>
      <w:tr>
        <w:trPr>
          <w:trHeight w:val="90" w:hRule="atLeast"/>
        </w:trPr>
        <w:tc>
          <w:tcPr>
            <w:tcW w:w="1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Раздел: </w:t>
            </w:r>
            <w:r>
              <w:rPr/>
              <w:t>Комплексные числа</w:t>
            </w:r>
          </w:p>
        </w:tc>
      </w:tr>
      <w:tr>
        <w:trPr>
          <w:trHeight w:val="90" w:hRule="atLeast"/>
        </w:trPr>
        <w:tc>
          <w:tcPr>
            <w:tcW w:w="1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ФИО педагога </w:t>
            </w:r>
          </w:p>
        </w:tc>
      </w:tr>
      <w:tr>
        <w:trPr>
          <w:trHeight w:val="90" w:hRule="atLeast"/>
        </w:trPr>
        <w:tc>
          <w:tcPr>
            <w:tcW w:w="1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Дата: </w:t>
            </w:r>
          </w:p>
        </w:tc>
      </w:tr>
      <w:tr>
        <w:trPr>
          <w:trHeight w:val="9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Класс:</w:t>
            </w:r>
            <w:r>
              <w:rPr/>
              <w:t>11Б ОГН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присутствующих: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отсутствующих: </w:t>
            </w:r>
          </w:p>
        </w:tc>
      </w:tr>
      <w:tr>
        <w:trPr>
          <w:trHeight w:val="90" w:hRule="atLeast"/>
        </w:trPr>
        <w:tc>
          <w:tcPr>
            <w:tcW w:w="1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Тема урока:  № 62      </w:t>
            </w:r>
            <w:r>
              <w:rPr/>
              <w:t>Основная теорема алгебры</w:t>
            </w:r>
          </w:p>
        </w:tc>
      </w:tr>
      <w:tr>
        <w:trPr>
          <w:trHeight w:val="206" w:hRule="atLeast"/>
        </w:trPr>
        <w:tc>
          <w:tcPr>
            <w:tcW w:w="1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Цели обучения в соответствии с учебной программой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2.5. Знать основную теорему алгебры и ее следствия</w:t>
            </w:r>
          </w:p>
        </w:tc>
      </w:tr>
      <w:tr>
        <w:trPr>
          <w:trHeight w:val="90" w:hRule="atLeast"/>
        </w:trPr>
        <w:tc>
          <w:tcPr>
            <w:tcW w:w="1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и урок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менять основную теорему алгебры и ее следствия при выполнении задани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6177"/>
        <w:gridCol w:w="1994"/>
        <w:gridCol w:w="1888"/>
        <w:gridCol w:w="3437"/>
      </w:tblGrid>
      <w:tr>
        <w:trPr>
          <w:trHeight w:val="9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Этап урока/ Время 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Действия педагог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Действия ученик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Оценивание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Ресурсы </w:t>
            </w:r>
          </w:p>
        </w:tc>
      </w:tr>
      <w:tr>
        <w:trPr>
          <w:trHeight w:val="9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I этап урока – организационный момент</w:t>
            </w:r>
          </w:p>
          <w:p>
            <w:pPr>
              <w:pStyle w:val="Default"/>
              <w:rPr/>
            </w:pPr>
            <w:r>
              <w:rPr>
                <w:b/>
                <w:bCs/>
                <w:shd w:fill="FFFFFF" w:val="clear"/>
              </w:rPr>
              <w:t>(4 мин)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ивет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моциональный настрой н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Умеете ли вы четко следовать инструкции? Для того чтобы пройти этот тест, у вас есть т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инуты. Выполняйте задание с максимальной скор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 До того, как что-нибудь сделать, внимательно все прочит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 Напишите ваше имя в правом верхнем углу 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 Обведите ваше и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 В левом верхнем углу нарисуйте пять маленьких квад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 В каждом квадрате поставьте крес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 Напишите свою фамилию в верхней части 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. Под вашим именем в правом верхнем углу напишите номер своего телефона. Если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ас его нет, напишите номер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. Шепотом назовите номер, который вы напис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. Обведите этот но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. Поставьте крестик в левом нижнем углу 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. Обведите этот знак треуголь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. Своим обычным голосом сосчитайте вслух в обратном порядке от 10 до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. Заключите в прямоугольник слово «угол» в предложении №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. В верхней части листа проделайте острием карандаша или ручки три малень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ырочки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Cs/>
              </w:rPr>
              <w:t>15. Громко крикните: «Я почти закончил (закончила)!</w:t>
            </w:r>
            <w:r>
              <w:rPr/>
              <w:t xml:space="preserve">» </w:t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</w:rPr>
            </w:pPr>
            <w:r>
              <w:rPr/>
              <w:t>Теперь, когда вы все внимательно прочитали, выполните только задания 1 и 2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Эпиграф к уроку</w:t>
            </w:r>
          </w:p>
          <w:p>
            <w:pPr>
              <w:pStyle w:val="Default"/>
              <w:rPr/>
            </w:pPr>
            <w:r>
              <w:rPr/>
              <w:t>«Как бы машина хорошо ни работала, она может решать все требуемые от нее задачи, но она никогда не придумает ни одной» -Альберт Эйнштейн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ключается в учебную деятельно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00 разминок,</w:t>
            </w:r>
          </w:p>
          <w:p>
            <w:pPr>
              <w:pStyle w:val="Default"/>
              <w:rPr/>
            </w:pPr>
            <w:r>
              <w:rPr/>
              <w:t>которые украсят ваштренинг – Авидон И., Гончукова О.-СПб.: Речь</w:t>
            </w:r>
          </w:p>
        </w:tc>
      </w:tr>
      <w:tr>
        <w:trPr>
          <w:trHeight w:val="9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 урока </w:t>
            </w:r>
          </w:p>
          <w:p>
            <w:pPr>
              <w:pStyle w:val="Defaul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(5 минут)</w:t>
            </w:r>
          </w:p>
          <w:p>
            <w:pPr>
              <w:pStyle w:val="Defaul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Логик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Дележ наслед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дин господин завещал капитал в 14 000 рублей своей же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и условии, что если у нее родится мальчик, то сын долж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лучить вдвое больше матери, а если родится дочь, то м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лжна получить вдвое больше дочери. Родились близнецы: сын и дочь. Как было исполнено завещ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Наследство дочери возьмем за неизвестное х рублей, тогда жена его получит 2х рублей, а сын соответственно -  4х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8681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3248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189" r="-4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5341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189" r="-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олько получит до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Жена: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12649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89" r="-3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руб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ын: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12649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189" r="-3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en-US" w:eastAsia="en-US"/>
              </w:rPr>
              <w:t>Ответ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жена получит 4000 рублей, сын – 8000 рублей, дочь – 200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За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«Смека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корзине лежат 5 яблок. Как разделить эти яблоки между пятью девочками, чтобы каждая девочка получила по одному яблоку и чтобы одно яблоко осталось в корзин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Ответ: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Нужно одной из девочек дать яблоко в корз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Три поджаренных лом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ама очень вкусно поджаривает ломтики хлеба, пользуя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пециальной маленькой сковородкой. Поджарив одну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аждого ломтика, она переворачивает его на другую сторо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джаривание каждой стороны ломтика длится 30 секунд, причем на сковородке умещается рядом только два лом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образите, каким образом при этих условиях мама поджаривает обе стороны трех ломтиков только за 1,5 минуты, а не за 2, и вы получите к ужину 3 вкусных поджаренных лом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Ответ: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Сначала она поджаривает два ломтика с одной стороны, затем переворачивает один из ломтиков на другую сторону, а вместо второго кладет третий ломтик. Когда первый уже готов, она переворачивает третий ломтик на другую сторону и кладет другой стороной второй ломти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суждают решение заданий на логику, предлагают вои варианты решений.</w:t>
            </w:r>
          </w:p>
          <w:p>
            <w:pPr>
              <w:pStyle w:val="Default"/>
              <w:rPr/>
            </w:pPr>
            <w:r>
              <w:rPr/>
              <w:t>Работа идет фронталь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Конструктивный комментарий учител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оловоломки и занимательные задачи в тренинге. Копилка для тренера-2/ Чуричков А., Снегирев В. — СПб.: Речь, 2006. — 208 с.</w:t>
            </w:r>
          </w:p>
        </w:tc>
      </w:tr>
      <w:tr>
        <w:trPr>
          <w:trHeight w:val="9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минуты)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верка домашне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-3 ученика показывают свое решение у доски, остальные сверяютс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мооценивание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онструктивный комментарий учител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 урока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 минут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абота в группах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етод «Карусель»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Повторим: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Основная теорема алгебры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Следствие 1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Следствие 2.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На листах А3 запишите основные моменты в изучении данной темы (оформление записей свободное)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>Задание для 1 группы.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Составьте квадратное уравнение с действительными коэффициентами, зная что комплексное число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16890" cy="179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201" r="-70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</w:rPr>
              <w:t xml:space="preserve"> является одним из его корней. </w:t>
            </w:r>
          </w:p>
          <w:p>
            <w:pPr>
              <w:pStyle w:val="Defaul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шение: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2215515" cy="179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01" r="-16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551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eastAsia="Times New Roman"/>
                <w:lang w:val="en-US"/>
              </w:rPr>
            </w:pPr>
            <w:r>
              <w:rPr/>
              <w:drawing>
                <wp:inline distT="0" distB="0" distL="0" distR="0">
                  <wp:extent cx="9775825" cy="3867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93" r="-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582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лучаем уравнение: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0" cy="1797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01" r="-31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е для 2 групп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ожить квадратное уравнение на линейные множител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drawing>
                <wp:inline distT="0" distB="0" distL="0" distR="0">
                  <wp:extent cx="1126490" cy="2070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174" r="-3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шение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drawing>
                <wp:inline distT="0" distB="0" distL="0" distR="0">
                  <wp:extent cx="4076700" cy="424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85" r="-9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drawing>
                <wp:inline distT="0" distB="0" distL="0" distR="0">
                  <wp:extent cx="4664710" cy="2343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54" r="-8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47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е для 3 групп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ить уравнение: 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1932305" cy="2070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74" r="-19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</w:rPr>
              <w:fldChar w:fldCharType="end"/>
            </w:r>
            <w:r>
              <w:rPr>
                <w:position w:val="-1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ешение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4735195" cy="2070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74" r="-8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519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2465705" cy="3752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96" r="-1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2465705" cy="3752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96" r="-1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еникиоформляют записи, выполняют задания, обмениваются по часовой стрелке работами, при необходимости корректируются, затем возвращаются к команде.</w:t>
            </w:r>
          </w:p>
          <w:p>
            <w:pPr>
              <w:pStyle w:val="Default"/>
              <w:rPr/>
            </w:pPr>
            <w:r>
              <w:rPr/>
              <w:t>Один из команды выходит для защиты работы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алог и поддержка</w:t>
            </w:r>
          </w:p>
          <w:p>
            <w:pPr>
              <w:pStyle w:val="Default"/>
              <w:rPr/>
            </w:pPr>
            <w:r>
              <w:rPr/>
              <w:t>Взаимооценивание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(Учитель проходит, помогает при необходимости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минута)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Физкультминут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этап урока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 минут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ах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Заполни таблицу: </w:t>
            </w:r>
          </w:p>
          <w:tbl>
            <w:tblPr>
              <w:tblW w:w="6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6"/>
              <w:gridCol w:w="1658"/>
              <w:gridCol w:w="1894"/>
              <w:gridCol w:w="1629"/>
            </w:tblGrid>
            <w:tr>
              <w:trPr/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Один из корней уравнения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опряженное число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Решение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Ответ</w:t>
                  </w:r>
                </w:p>
              </w:tc>
            </w:tr>
            <w:tr>
              <w:trPr/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/>
                    </w:rPr>
                    <w:drawing>
                      <wp:inline distT="0" distB="0" distL="0" distR="0">
                        <wp:extent cx="135890" cy="20701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65" t="-174" r="-265" b="-1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890" cy="207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</w:rPr>
                    <w:drawing>
                      <wp:inline distT="0" distB="0" distL="0" distR="0">
                        <wp:extent cx="516890" cy="20701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70" t="-174" r="-70" b="-1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6890" cy="207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</w:rPr>
                    <w:drawing>
                      <wp:inline distT="0" distB="0" distL="0" distR="0">
                        <wp:extent cx="402590" cy="20701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89" t="-174" r="-89" b="-1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2590" cy="207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tbl>
            <w:tblPr>
              <w:tblW w:w="6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3"/>
              <w:gridCol w:w="1611"/>
              <w:gridCol w:w="2167"/>
              <w:gridCol w:w="1560"/>
            </w:tblGrid>
            <w:tr>
              <w:trPr/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Один из корней уравнения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опряженное число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Реше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Ответ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/>
                    </w:rPr>
                    <w:drawing>
                      <wp:inline distT="0" distB="0" distL="0" distR="0">
                        <wp:extent cx="135890" cy="20701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65" t="-174" r="-265" b="-1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890" cy="207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/>
                    <w:drawing>
                      <wp:inline distT="0" distB="0" distL="0" distR="0">
                        <wp:extent cx="250190" cy="20701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4" t="-174" r="-144" b="-1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0190" cy="207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2433320" cy="20701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5" t="-174" r="-15" b="-1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3320" cy="207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707390" cy="20701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51" t="-174" r="-51" b="-1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7390" cy="207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</w:rPr>
                    <w:drawing>
                      <wp:inline distT="0" distB="0" distL="0" distR="0">
                        <wp:extent cx="516890" cy="20701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70" t="-174" r="-70" b="-1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6890" cy="207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/>
                    <w:drawing>
                      <wp:inline distT="0" distB="0" distL="0" distR="0">
                        <wp:extent cx="516890" cy="20701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70" t="-174" r="-70" b="-1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6890" cy="207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/>
                    <w:drawing>
                      <wp:inline distT="0" distB="0" distL="0" distR="0">
                        <wp:extent cx="7228205" cy="20701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5" t="-174" r="-5" b="-1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28205" cy="207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/>
                    <w:drawing>
                      <wp:inline distT="0" distB="0" distL="0" distR="0">
                        <wp:extent cx="1229995" cy="20701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9" t="-174" r="-29" b="-1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9995" cy="207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</w:rPr>
                    <w:drawing>
                      <wp:inline distT="0" distB="0" distL="0" distR="0">
                        <wp:extent cx="402590" cy="20701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89" t="-174" r="-89" b="-1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2590" cy="207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/>
                    <w:drawing>
                      <wp:inline distT="0" distB="0" distL="0" distR="0">
                        <wp:extent cx="402590" cy="20701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89" t="-174" r="-89" b="-1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2590" cy="207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/>
                    <w:drawing>
                      <wp:inline distT="0" distB="0" distL="0" distR="0">
                        <wp:extent cx="6830695" cy="20701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5" t="-174" r="-5" b="-1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30695" cy="207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/>
                    <w:drawing>
                      <wp:inline distT="0" distB="0" distL="0" distR="0">
                        <wp:extent cx="1143000" cy="20701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1" t="-174" r="-31" b="-1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207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в паре, выполняют задание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rPr/>
            </w:pPr>
            <w:r>
              <w:rPr/>
              <w:t>Самопроверка по эталону</w:t>
            </w:r>
          </w:p>
          <w:p>
            <w:pPr>
              <w:pStyle w:val="Default"/>
              <w:spacing w:before="0" w:after="240"/>
              <w:rPr/>
            </w:pPr>
            <w:r>
              <w:rPr/>
            </w:r>
          </w:p>
          <w:p>
            <w:pPr>
              <w:pStyle w:val="Default"/>
              <w:spacing w:before="0" w:after="240"/>
              <w:rPr/>
            </w:pPr>
            <w:r>
              <w:rPr/>
              <w:t>Самооценивание</w:t>
            </w:r>
          </w:p>
          <w:p>
            <w:pPr>
              <w:pStyle w:val="Default"/>
              <w:spacing w:before="0" w:after="240"/>
              <w:rPr/>
            </w:pPr>
            <w:r>
              <w:rPr/>
            </w:r>
          </w:p>
          <w:p>
            <w:pPr>
              <w:pStyle w:val="Default"/>
              <w:spacing w:before="0" w:after="240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 урок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минут)</w:t>
            </w:r>
          </w:p>
          <w:p>
            <w:pPr>
              <w:pStyle w:val="Style19"/>
              <w:spacing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Метод «Побегушки»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>На доске записаны квадратные уравнения: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eastAsia="Times New Roman"/>
                <w:lang w:val="en-US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807210" cy="190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189" r="-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eastAsia="Times New Roman"/>
                <w:lang w:val="en-US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69390" cy="1905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189" r="-2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eastAsia="Times New Roman"/>
                <w:lang w:val="en-US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976120" cy="1905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eastAsia="Times New Roman"/>
                <w:lang w:val="en-US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237105" cy="1905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189" r="-1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eastAsia="Times New Roman"/>
                <w:lang w:val="en-US"/>
              </w:rPr>
            </w:pPr>
            <w:r>
              <w:fldChar w:fldCharType="begin"/>
            </w:r>
            <w:r>
              <w:rPr>
                <w:position w:val="-13"/>
              </w:rPr>
              <w:instrText xml:space="preserve"> QUOTE _x0001_ </w:instrText>
            </w:r>
            <w:r>
              <w:rPr>
                <w:position w:val="-13"/>
              </w:rPr>
            </w:r>
            <w:r>
              <w:rPr>
                <w:position w:val="-13"/>
              </w:rPr>
              <w:fldChar w:fldCharType="separate"/>
            </w:r>
            <w:r>
              <w:rPr>
                <w:position w:val="-13"/>
              </w:rPr>
            </w:r>
            <w:r>
              <w:rPr>
                <w:position w:val="-13"/>
              </w:rPr>
              <w:drawing>
                <wp:inline distT="0" distB="0" distL="0" distR="0">
                  <wp:extent cx="1888490" cy="2882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25" r="-19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3"/>
              </w:rPr>
              <w:fldChar w:fldCharType="end"/>
            </w:r>
            <w:r>
              <w:rPr>
                <w:position w:val="-13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eastAsia="Times New Roman"/>
                <w:lang w:val="en-US"/>
              </w:rPr>
            </w:pPr>
            <w:r>
              <w:fldChar w:fldCharType="begin"/>
            </w:r>
            <w:r>
              <w:rPr>
                <w:position w:val="-13"/>
              </w:rPr>
              <w:instrText xml:space="preserve"> QUOTE _x0001_ </w:instrText>
            </w:r>
            <w:r>
              <w:rPr>
                <w:position w:val="-13"/>
              </w:rPr>
            </w:r>
            <w:r>
              <w:rPr>
                <w:position w:val="-13"/>
              </w:rPr>
              <w:fldChar w:fldCharType="separate"/>
            </w:r>
            <w:r>
              <w:rPr>
                <w:position w:val="-13"/>
              </w:rPr>
            </w:r>
            <w:r>
              <w:rPr>
                <w:position w:val="-13"/>
              </w:rPr>
              <w:drawing>
                <wp:inline distT="0" distB="0" distL="0" distR="0">
                  <wp:extent cx="1970405" cy="2882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25" r="-18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3"/>
              </w:rPr>
              <w:fldChar w:fldCharType="end"/>
            </w:r>
            <w:r>
              <w:rPr>
                <w:position w:val="-13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rPr/>
            </w:pPr>
            <w:r>
              <w:rPr/>
              <w:t>Выполняют задания на скорость, как только решат записывают под уравнением свое решение, если оно верное учитель рядом ставит галочк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rPr/>
            </w:pPr>
            <w:r>
              <w:rPr/>
              <w:t>Взаимооценивание «Две звезды – одно пожелание»</w:t>
            </w:r>
          </w:p>
          <w:p>
            <w:pPr>
              <w:pStyle w:val="Default"/>
              <w:spacing w:before="0" w:after="240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минуты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едение итогов урока, комментарии по домашнему заданию 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сия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шень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401060" cy="2545715"/>
                  <wp:effectExtent l="0" t="0" r="0" b="0"/>
                  <wp:docPr id="3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верь себя» - задания 6-10 стр.145-146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водят итоги своей работы на уроке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Записывают домашнее задание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труктивный комментарий учитель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ценивание работы учащихс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лгебра и начала анализа, 11 класс,  естеств.-матем.направл., А.Е.Абылкасымова,В.Е.Корчевский, З.А.Жумагулова, Мектеп, 2020г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1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7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18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19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9:51:00Z</dcterms:created>
  <dc:creator>fdergvrt@outlook.com</dc:creator>
  <dc:description/>
  <dc:language>en-US</dc:language>
  <cp:lastModifiedBy>Пользователь</cp:lastModifiedBy>
  <dcterms:modified xsi:type="dcterms:W3CDTF">2024-01-12T19:51:00Z</dcterms:modified>
  <cp:revision>3</cp:revision>
  <dc:subject/>
  <dc:title/>
</cp:coreProperties>
</file>